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" cy="22796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7pt;height:17.9pt" coordorigin="1800,-18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886;top:-145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900;top:-18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922;top:-156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800;top:8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</w:rPr>
        <w:t>COORDENADORIA DE POLÍTICAS DE ATENÇÃO AO ESTUDANTE - CPAE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 PARA ESTIMATIVA DA RENDA MENSAL 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IVIDADE  RURAL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98119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Sr(a). _____________________________________________________________CPF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tividade(s)  desenvolvida(s):        (    ) Agricultor    (   ) Pecuarista     (    ) Avicultor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/>
                              <w:t xml:space="preserve">(    ) Pescador       (   ) Outro      Qual? 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indicato ao qual está vincula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unicípio: _________________________________Bairro / Localidad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37.9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Sr(a). _____________________________________________________________CPF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tividade(s)  desenvolvida(s):        (    ) Agricultor    (   ) Pecuarista     (    ) Avicultor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/>
                        <w:t xml:space="preserve">(    ) Pescador       (   ) Outro      Qual? __________________________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indicato ao qual está vinculado</w:t>
                      </w:r>
                      <w:r>
                        <w:rPr>
                          <w:sz w:val="32"/>
                          <w:szCs w:val="32"/>
                        </w:rPr>
                        <w:t>: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unicípio: _________________________________Bairro / Localidad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 - Quanto a posse e uso da terra, é:      (   ) Proprietário        (   ) Arrendatário        (   ) Posseiro / Meeir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 xml:space="preserve">(   ) Outro (especificar) 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>2 - Área total da propriedade em hectares: ___________   Quantos são cultivados / utilizados? 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 - Classificação segundo o INCRA: (   )Empresa Rural  (   )Latifúndio (   )Minifúndio  (  )Propriedade Famili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4 - Principais explorações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-10160</wp:posOffset>
                </wp:positionV>
                <wp:extent cx="5143500" cy="1617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1 - CUL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Fumo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Feijã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Mi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rroz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sacas) 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0.8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1 - CUL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Fumo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Feijã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Mi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rroz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sacas) 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0915</wp:posOffset>
                </wp:positionH>
                <wp:positionV relativeFrom="paragraph">
                  <wp:posOffset>-21590</wp:posOffset>
                </wp:positionV>
                <wp:extent cx="5143500" cy="161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2 -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uí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Bovi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elh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7.4pt;mso-wrap-distance-left:7.05pt;mso-wrap-distance-right:7.05pt;mso-wrap-distance-top:0pt;mso-wrap-distance-bottom:0pt;margin-top:-1.7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2 -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A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uí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Bovi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elh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5143500" cy="1349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3 - PRODUTOS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litr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eij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unidade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ar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(kilos)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Outra(especificar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im (   ) Não (   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dade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6.25pt;mso-wrap-distance-left:7.05pt;mso-wrap-distance-right:7.05pt;mso-wrap-distance-top:0pt;mso-wrap-distance-bottom:0pt;margin-top:-2.5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  <w:gridCol w:w="3672"/>
                      </w:tblGrid>
                      <w:tr>
                        <w:trPr/>
                        <w:tc>
                          <w:tcPr>
                            <w:tcW w:w="8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3 - PRODUTOS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i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litr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eij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unidade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ar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(kilos)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Outra(especificar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m (   ) Não (   )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Quantidade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 xml:space="preserve">5 - </w:t>
      </w:r>
    </w:p>
    <w:tbl>
      <w:tblPr>
        <w:tblW w:w="109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48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Estimativa de Renda </w:t>
            </w:r>
            <w:r>
              <w:rPr>
                <w:b/>
                <w:u w:val="single"/>
              </w:rPr>
              <w:t xml:space="preserve">BRUTO </w:t>
            </w:r>
            <w:r>
              <w:rPr>
                <w:b/>
              </w:rPr>
              <w:t xml:space="preserve"> por atividad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cultura  agrícol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venda de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enda com produtos animai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 BRUTO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700"/>
        <w:gridCol w:w="3024"/>
      </w:tblGrid>
      <w:tr>
        <w:trPr/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 Renda  </w:t>
            </w:r>
            <w:r>
              <w:rPr>
                <w:b/>
                <w:u w:val="single"/>
              </w:rPr>
              <w:t>LIQUIDA</w:t>
            </w:r>
            <w:r>
              <w:rPr>
                <w:b/>
              </w:rPr>
              <w:t xml:space="preserve"> total estimada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u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sa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>R$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240" w:after="0"/>
        <w:rPr/>
      </w:pPr>
      <w:r>
        <w:rPr/>
        <w:tab/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900"/>
        <w:gridCol w:w="1980"/>
        <w:gridCol w:w="190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 - COMPOSIÇÃO FAMILIA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Parentes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Ativida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 w:before="120" w:after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 valor médio mensal das vendas é estabelecido pela média aritmética dos valores de venda dos últimos 06 meses. A renda mensal líquida corresponderá a 30% do valor médio bruto mensal das ven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>Carimbo e assinatura do Presidente do Sind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Assinatura do Pro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Estud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, _____/_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4:00Z</dcterms:created>
  <dc:creator>direstudante</dc:creator>
  <dc:description/>
  <cp:keywords/>
  <dc:language>en-US</dc:language>
  <cp:lastModifiedBy>cpae</cp:lastModifiedBy>
  <dcterms:modified xsi:type="dcterms:W3CDTF">2012-10-04T18:14:00Z</dcterms:modified>
  <cp:revision>2</cp:revision>
  <dc:subject/>
  <dc:title>DECLARAÇÃO PARA ESTIMATIVA DA RENDA MENSAL DE</dc:title>
</cp:coreProperties>
</file>