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__________________________________________, portador (a) RG nº ________________ e CPF nº _______________________, venho por meio desta declarar que  não convivo, neste momento, maritalmente com ningu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10:00Z</dcterms:created>
  <dc:creator>direstudante</dc:creator>
  <dc:description/>
  <cp:keywords/>
  <dc:language>en-US</dc:language>
  <cp:lastModifiedBy>cpae</cp:lastModifiedBy>
  <cp:lastPrinted>2012-02-09T14:51:00Z</cp:lastPrinted>
  <dcterms:modified xsi:type="dcterms:W3CDTF">2012-10-06T00:10:00Z</dcterms:modified>
  <cp:revision>2</cp:revision>
  <dc:subject/>
  <dc:title/>
</cp:coreProperties>
</file>