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pt;width:27pt;height:17.9pt" coordorigin="1200,2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86;top:5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300;top:2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322;top:4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200;top:28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QUE NÃO RECEBE AUXÍLIO FINANCEIROS DOS PAIS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mallCaps/>
          <w:color w:val="000000"/>
          <w:spacing w:val="-4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concedidas nos termos do artigo 170 que não recebo auxílio financeiro e nenhum outro tipo de ajuda do meu pai, o Sr________________________e, minha mãe, a Srª__________________________________, sendo assim, independente financeiramente.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Comissão responsável pela fiscalização do Art. 170 da Constituição do estado de Santa Catarina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º Testemunha</w:t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 xml:space="preserve">Nome:_________________________________________________CPF__________________ 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__ RG__________________</w:t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___________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3"/>
        <w:spacing w:before="0" w:after="0"/>
        <w:ind w:left="-120" w:hanging="0"/>
        <w:jc w:val="center"/>
        <w:rPr/>
      </w:pPr>
      <w:r>
        <w:rPr>
          <w:rFonts w:cs="Times New Roman" w:ascii="Times New Roman" w:hAnsi="Times New Roman"/>
          <w:u w:val="single"/>
        </w:rPr>
        <w:t>2º Testemunha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 xml:space="preserve">Nome:_________________________________________________CPF__________________ 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__ RG__________________</w:t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s: As testemunhas não podem ter vínculo familiar com o candidato à bolsa).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6:00Z</dcterms:created>
  <dc:creator>Nancy</dc:creator>
  <dc:description/>
  <cp:keywords/>
  <dc:language>en-US</dc:language>
  <cp:lastModifiedBy>cpae</cp:lastModifiedBy>
  <cp:lastPrinted>2007-02-13T17:13:00Z</cp:lastPrinted>
  <dcterms:modified xsi:type="dcterms:W3CDTF">2012-08-15T18:33:00Z</dcterms:modified>
  <cp:revision>5</cp:revision>
  <dc:subject/>
  <dc:title>DECLARAÇÃO DE MORADIA EM CASA CEDIDA</dc:title>
</cp:coreProperties>
</file>