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80670</wp:posOffset>
                </wp:positionV>
                <wp:extent cx="1108075" cy="63373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633600"/>
                          <a:chOff x="0" y="0"/>
                          <a:chExt cx="1108080" cy="633600"/>
                        </a:xfrm>
                      </wpg:grpSpPr>
                      <wps:wsp>
                        <wps:cNvSpPr/>
                        <wps:spPr>
                          <a:xfrm>
                            <a:off x="176400" y="60840"/>
                            <a:ext cx="807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592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1400"/>
                            <a:ext cx="276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1108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1pt;width:87.25pt;height:49.9pt" coordorigin="-6,-442" coordsize="1745,99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272;top:-346;width:1271;height:575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316;top:-442;width:932;height:538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389;top:-377;width:434;height:26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6;top:305;width:1744;height:2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u w:val="none"/>
        </w:rPr>
      </w:pPr>
      <w:r>
        <w:rPr>
          <w:rFonts w:cs="Arial" w:ascii="Comic Sans MS" w:hAnsi="Comic Sans MS"/>
          <w:color w:val="000000"/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u__________________________________________, portador (a) RG nº ________________ e CPF nº _______________________, venho por meio desta declarar que  recebo pensão alimentícia  valor de R$___________________ para meu(s) filho(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CPF__________________________RG________________Telefone______________ Endereço: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CPF__________________________RG________________Telefone______________ Endereço: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____________, ____de _______________de 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9:00Z</dcterms:created>
  <dc:creator>direstudante</dc:creator>
  <dc:description/>
  <cp:keywords/>
  <dc:language>en-US</dc:language>
  <cp:lastModifiedBy>Maria Luiza Candido Rossa</cp:lastModifiedBy>
  <cp:lastPrinted>2012-07-05T15:38:00Z</cp:lastPrinted>
  <dcterms:modified xsi:type="dcterms:W3CDTF">2023-11-24T20:01:00Z</dcterms:modified>
  <cp:revision>3</cp:revision>
  <dc:subject/>
  <dc:title/>
</cp:coreProperties>
</file>