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rFonts w:ascii="Comic Sans MS" w:hAnsi="Comic Sans MS" w:cs="Arial"/>
          <w:color w:val="000000"/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2700</wp:posOffset>
                </wp:positionV>
                <wp:extent cx="1012825" cy="6350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635040"/>
                          <a:chOff x="0" y="0"/>
                          <a:chExt cx="1012680" cy="635040"/>
                        </a:xfrm>
                      </wpg:grpSpPr>
                      <wps:wsp>
                        <wps:cNvSpPr/>
                        <wps:spPr>
                          <a:xfrm>
                            <a:off x="161280" y="60480"/>
                            <a:ext cx="7383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541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0680"/>
                            <a:ext cx="252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1012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pt;width:79.75pt;height:50pt" coordorigin="144,20" coordsize="1595,1000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398;top:115;width:1162;height:57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439;top:20;width:852;height:53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505;top:84;width:397;height:26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144;top:768;width:1594;height:2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 - CENTAC</w:t>
      </w:r>
    </w:p>
    <w:p>
      <w:pPr>
        <w:pStyle w:val="Heading"/>
        <w:rPr>
          <w:rFonts w:ascii="Arial Narrow" w:hAnsi="Arial Narrow" w:cs="Arial Narrow"/>
          <w:color w:val="000000"/>
          <w:sz w:val="30"/>
          <w:szCs w:val="30"/>
          <w:u w:val="none"/>
        </w:rPr>
      </w:pPr>
      <w:r>
        <w:rPr>
          <w:rFonts w:cs="Arial Narrow" w:ascii="Arial Narrow" w:hAnsi="Arial Narrow"/>
          <w:color w:val="000000"/>
          <w:sz w:val="30"/>
          <w:szCs w:val="30"/>
          <w:u w:val="none"/>
        </w:rPr>
      </w:r>
    </w:p>
    <w:p>
      <w:pPr>
        <w:pStyle w:val="Heading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Heading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Heading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DECLARAÇÃO DE UNIÃO ESTÁVEL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__________________________________________________, portador(a) do RG n.______________________e CPF nº_______________________ e ___________________________________________ portador(a) do RG n.______________________e CPF nº_______________________ , declaramos para os fins previstos no Edital de seleção,  que convivemos em união estável desde a data de ______/______/_______,em imóvel situado na Rua _______________________________, n._______________________________, Bairro ___________________________, no Município de 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claramos ainda que a afirmação acima é verdadeira, e que estamos cientes de que a omissão ou inveracidade de informações implicarão na adoção das medidas judiciais cabíveis, bem como autorizamos a Comissão de Acompanhamento e Fiscalização ou quem a UNESC designar, a verificar as informações acima prestada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_____________________________________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anheiro (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heiro (A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</w:rPr>
        <w:t>____________, _____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__________de 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2240" w:h="15840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left="2268" w:firstLine="1"/>
      <w:jc w:val="both"/>
      <w:textAlignment w:val="baseline"/>
    </w:pPr>
    <w:rPr>
      <w:i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2:00Z</dcterms:created>
  <dc:creator>Nancy</dc:creator>
  <dc:description/>
  <cp:keywords/>
  <dc:language>en-US</dc:language>
  <cp:lastModifiedBy>Maria Luiza Candido Rossa</cp:lastModifiedBy>
  <dcterms:modified xsi:type="dcterms:W3CDTF">2023-11-24T20:07:00Z</dcterms:modified>
  <cp:revision>3</cp:revision>
  <dc:subject/>
  <dc:title>DECLARAÇÃO DE UNIÃO ESTÁVEL</dc:title>
</cp:coreProperties>
</file>