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2700</wp:posOffset>
                </wp:positionV>
                <wp:extent cx="822960" cy="616585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6680"/>
                          <a:chOff x="0" y="0"/>
                          <a:chExt cx="822960" cy="616680"/>
                        </a:xfrm>
                      </wpg:grpSpPr>
                      <wps:wsp>
                        <wps:cNvSpPr/>
                        <wps:spPr>
                          <a:xfrm>
                            <a:off x="131400" y="58320"/>
                            <a:ext cx="5994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439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9240"/>
                            <a:ext cx="205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822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pt;width:64.8pt;height:48.55pt" coordorigin="444,20" coordsize="1296,971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651;top:112;width:943;height:559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683;top:20;width:692;height:52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737;top:82;width:322;height:26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444;top:747;width:1295;height:2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 - CENTAC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       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O DE CASA CEDID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  <w:lang w:val="pt-PT"/>
        </w:rPr>
      </w:pPr>
      <w:r>
        <w:rPr>
          <w:sz w:val="24"/>
          <w:szCs w:val="24"/>
        </w:rPr>
        <w:t xml:space="preserve">Eu,_______________________________________________, portador do CPF_____________ RG_________________residente à rua _____________________________________nº______, bairro____________ município_______________________,  declaro, para os fins previstos no </w:t>
      </w:r>
      <w:r>
        <w:rPr>
          <w:rStyle w:val="Forte17"/>
          <w:b w:val="false"/>
          <w:sz w:val="24"/>
          <w:szCs w:val="24"/>
        </w:rPr>
        <w:t>Edital de seleçã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EDI  GRATUITAMENTE</w:t>
      </w:r>
      <w:r>
        <w:rPr>
          <w:sz w:val="24"/>
          <w:szCs w:val="24"/>
        </w:rPr>
        <w:t xml:space="preserve">  a casa situada na Rua _____________________________________, n _______, Bairro _____________,  no Município de _______________, de minha propriedade,  para residência do candidato, para que ele com ou sem sua família residam,  pelas seguintes razões: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 xml:space="preserve">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 xml:space="preserve">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ciúma, ____/____/______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Proprietário do Imóvel Cedido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Responsável (Pai/Mãe e/ou Responsável Leg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º Testem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e:__________________________________________CPF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e: ______________________RG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º Testem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e:____________________________________________CPF_______________ </w:t>
      </w:r>
    </w:p>
    <w:p>
      <w:pPr>
        <w:pStyle w:val="Normal"/>
        <w:rPr/>
      </w:pPr>
      <w:r>
        <w:rPr>
          <w:sz w:val="24"/>
          <w:szCs w:val="24"/>
        </w:rPr>
        <w:t>Telefone: _______________________ RG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____________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rte17">
    <w:name w:val="Forte17"/>
    <w:qFormat/>
    <w:rPr>
      <w:b/>
      <w:bCs/>
      <w:vanish w:val="false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0:00Z</dcterms:created>
  <dc:creator>Nancy</dc:creator>
  <dc:description/>
  <cp:keywords/>
  <dc:language>en-US</dc:language>
  <cp:lastModifiedBy>Maria Luiza Candido Rossa</cp:lastModifiedBy>
  <cp:lastPrinted>2007-02-13T17:13:00Z</cp:lastPrinted>
  <dcterms:modified xsi:type="dcterms:W3CDTF">2023-11-24T20:07:00Z</dcterms:modified>
  <cp:revision>4</cp:revision>
  <dc:subject/>
  <dc:title>DECLARAÇÃO DE MORADIA EM CASA CEDIDA</dc:title>
</cp:coreProperties>
</file>