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842010" cy="5689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568800"/>
                          <a:chOff x="0" y="0"/>
                          <a:chExt cx="842040" cy="568800"/>
                        </a:xfrm>
                      </wpg:grpSpPr>
                      <wps:wsp>
                        <wps:cNvSpPr/>
                        <wps:spPr>
                          <a:xfrm>
                            <a:off x="133920" y="54000"/>
                            <a:ext cx="6134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4503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360"/>
                            <a:ext cx="210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842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pt;width:66.3pt;height:44.8pt" coordorigin="414,20" coordsize="1326,896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625;top:105;width:965;height:51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659;top:20;width:708;height:48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714;top:77;width:330;height:24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414;top:691;width:1325;height:2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DE RENDA AGREGA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no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, que auxílio financeiramente 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________________________________________________ com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aproximadamente (valor) R$ 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Comissão responsável pela fiscalização de bolsas junto à UNESC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: (O valor recebido de renda agregada deverá obrigatoriamente ser somado na renda de quem recebe o auxílio financeiro)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b/>
          <w:b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ssinatura do declarante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3:00Z</dcterms:created>
  <dc:creator>Nancy</dc:creator>
  <dc:description/>
  <cp:keywords/>
  <dc:language>en-US</dc:language>
  <cp:lastModifiedBy>Maria Luiza Candido Rossa</cp:lastModifiedBy>
  <cp:lastPrinted>2007-02-13T17:13:00Z</cp:lastPrinted>
  <dcterms:modified xsi:type="dcterms:W3CDTF">2023-11-24T20:07:00Z</dcterms:modified>
  <cp:revision>4</cp:revision>
  <dc:subject/>
  <dc:title>DECLARAÇÃO DE MORADIA EM CASA CEDIDA</dc:title>
</cp:coreProperties>
</file>