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22"/>
      </w:tblGrid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6237"/>
              <w:gridCol w:w="1701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REQUERIMENTO DISCENTE – READMISSÃO EM FACE DA NÃO EFETIVAÇÃO DE MATRÍCULA NO PRAZO REGULAR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riciúma, SC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</w:rPr>
        <w:t>Reporto-me a esse Colegiado, em observância ao instituído no Regulamento, para requerer minha reinserção no quadro de discentes do  Programa de Pós-Graduação em Ciência e Engenharia de Materiais – PPGCEM, a qual se deve a não renovação de matrícula dentro do prazo estabelecid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aço reservado à exposição de motivos</w:t>
            </w:r>
          </w:p>
        </w:tc>
      </w:tr>
      <w:tr>
        <w:trPr/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Nome e assinatura do (a) requerente </w:t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27:00Z</dcterms:created>
  <dc:creator>pos</dc:creator>
  <dc:description/>
  <cp:keywords/>
  <dc:language>en-US</dc:language>
  <cp:lastModifiedBy>ppgcem</cp:lastModifiedBy>
  <dcterms:modified xsi:type="dcterms:W3CDTF">2020-08-03T20:29:00Z</dcterms:modified>
  <cp:revision>5</cp:revision>
  <dc:subject/>
  <dc:title>Unesc - Universidade do Extremo Sul Catarinense</dc:title>
</cp:coreProperties>
</file>