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50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PRÉ-DEFESA DE TESE  - COMPOS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OMPOSIÇÃO DO PROCESSO A SER SUBMETIDO AO COLEGIADO DE COORDENAÇÃO PARA AGENDAMENTO DA SESSÃO DE APRESENTAÇÃO E DEFESA DA TESE DE DOUTORADO - 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recer favorável do professor relator (Anexo I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querimento de agendamento (Anexo II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Remessa (</w:t>
            </w: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  <w:t xml:space="preserve">via </w:t>
            </w:r>
            <w:r>
              <w:rPr>
                <w:rFonts w:cs="Arial Narrow" w:ascii="Arial Narrow" w:hAnsi="Arial Narrow"/>
                <w:b/>
                <w:i/>
                <w:color w:val="C00000"/>
                <w:sz w:val="26"/>
                <w:szCs w:val="26"/>
              </w:rPr>
              <w:t>e-mail</w:t>
            </w:r>
            <w:r>
              <w:rPr>
                <w:rFonts w:cs="Arial Narrow" w:ascii="Arial Narrow" w:hAnsi="Arial Narrow"/>
                <w:sz w:val="26"/>
                <w:szCs w:val="26"/>
              </w:rPr>
              <w:t>) ao PPGCEM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) Resu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b)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Abstrac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) Palavras-chav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)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Keyword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f) Linha de pesquisa:      (   )  Resíduos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6"/>
                <w:szCs w:val="26"/>
              </w:rPr>
              <w:t>(   )  Processamento e Desenvolvimento de Materiais</w:t>
            </w:r>
          </w:p>
          <w:p>
            <w:pPr>
              <w:pStyle w:val="Normal"/>
              <w:spacing w:lineRule="auto" w:line="360"/>
              <w:ind w:left="57" w:hanging="57"/>
              <w:jc w:val="both"/>
              <w:rPr>
                <w:rFonts w:ascii="Arial Narrow" w:hAnsi="Arial Narrow" w:cs="Arial Narrow"/>
                <w:b/>
                <w:b/>
                <w:color w:val="7E0000"/>
              </w:rPr>
            </w:pPr>
            <w:r>
              <w:rPr>
                <w:rFonts w:cs="Arial Narrow" w:ascii="Arial Narrow" w:hAnsi="Arial Narrow"/>
                <w:b/>
                <w:color w:val="7E0000"/>
              </w:rPr>
              <w:t>A Dissertação está vinculada a projeto de pesquisa aprovado pelo professor orientador? (  ) Sim  (  ) Não</w:t>
            </w:r>
          </w:p>
          <w:p>
            <w:pPr>
              <w:pStyle w:val="Normal"/>
              <w:spacing w:lineRule="auto" w:line="360"/>
              <w:ind w:left="57" w:hanging="57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7E0000"/>
              </w:rPr>
              <w:t>Se SIM, informar: nome do projeto; objetivo; financiador (incluindo sigla, se houver) e Edital/Chamada Pública (se houver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7E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7E0000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7E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7E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7E0000"/>
              </w:rPr>
            </w:pPr>
            <w:r>
              <w:rPr>
                <w:rFonts w:cs="Arial Narrow" w:ascii="Arial Narrow" w:hAnsi="Arial Narrow"/>
                <w:b/>
                <w:color w:val="7E0000"/>
              </w:rPr>
              <w:t>a) Caso o artigo científico já tenha sido submetido, encaminhá-lo ao professor relator, juntamente com o comprovante emitido pelo periódico, para que o mesmo registre no formulário “Parecer” (Anexo I) se os critérios estipulados no Regulamento do PPGCEM foram integralmente cumpridos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7E0000"/>
              </w:rPr>
            </w:pPr>
            <w:r>
              <w:rPr>
                <w:rFonts w:cs="Arial Narrow" w:ascii="Arial Narrow" w:hAnsi="Arial Narrow"/>
                <w:b/>
                <w:color w:val="7E0000"/>
              </w:rPr>
              <w:t>b) Anexar cópia impressa do artigo científico e do comprovante de aceite emitido pelo periódico ao processo a ser encaminhado ao PPGCEM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270"/>
        <w:gridCol w:w="16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E DE DOUTORADO – PARECER DA RELATO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E DE DOUTORADO - PARECER DO (A) PROFESSOR (A) RESPONSÁVEL PELA RELA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s-graduando (a):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 (a) orientador (a):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ítulo da Tes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or (a) e presidente da banca examinadora: Prof; (ª) Dr. (ª): 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ARECER DESCRITIVO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(Citar,</w:t>
            </w:r>
            <w:r>
              <w:rPr>
                <w:rFonts w:cs="Arial Narrow" w:ascii="Arial Narrow" w:hAnsi="Arial Narrow"/>
              </w:rPr>
              <w:t xml:space="preserve"> no caso de submissão do artigo científico a periódico, se o mesmo atende integralmente ao estipulado no Regulamento do PPGCEM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ECER :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( 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mologada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( 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ão homolog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ssinatura do (a) relator (a) e presidente da banca examinadora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ata: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36"/>
      </w:tblGrid>
      <w:tr>
        <w:trPr/>
        <w:tc>
          <w:tcPr>
            <w:tcW w:w="956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  <w:gridCol w:w="155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EQUERIMENTO PROFESSOR ORIENTAD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sz w:val="17"/>
                      <w:szCs w:val="17"/>
                    </w:rPr>
                    <w:t>APRESENTAÇÃO E DEFESA DE TESE DE DOUTORADO - TD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qualidade de professor (a) orientador (a) do (a) pós-graduando (a)                                                , cuja </w:t>
      </w:r>
      <w:r>
        <w:rPr>
          <w:rFonts w:cs="Arial Narrow" w:ascii="Arial Narrow" w:hAnsi="Arial Narrow"/>
          <w:b/>
        </w:rPr>
        <w:t>Tese de Doutorado  – TD</w:t>
      </w:r>
      <w:r>
        <w:rPr>
          <w:rFonts w:cs="Arial Narrow" w:ascii="Arial Narrow" w:hAnsi="Arial Narrow"/>
        </w:rPr>
        <w:t xml:space="preserve"> intitula-se “    “, solicito o agendamento da apresentação e defesa da Tese de Doutorado - TD  para  as     horas do  dia      do  mês de              do ano de           , e, concomitantemente, indico a esse Colegiado, para análise e parecer, a seguinte composição para a banca examinado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Dr.                                                                                 (Relator)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                                                                                (Membr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                                                                                (Membro externo ao PPGCEM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f. Dr.                                                                                 (Membro externo ao PPGCEM e à UNESC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                                                                                (Suplent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Imprescindível o preenchimento, relativamente aos membros externos: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-mail</w:t>
      </w:r>
      <w:r>
        <w:rPr>
          <w:rFonts w:cs="Arial Narrow" w:ascii="Arial Narrow" w:hAnsi="Arial Narrow"/>
          <w:sz w:val="20"/>
          <w:szCs w:val="20"/>
        </w:rPr>
        <w:t>:</w:t>
        <w:br/>
        <w:t>Instituição à qual está vinculad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e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E-mail</w:t>
      </w:r>
      <w:r>
        <w:rPr>
          <w:rFonts w:cs="Arial Narrow" w:ascii="Arial Narrow" w:hAnsi="Arial Narrow"/>
          <w:sz w:val="20"/>
          <w:szCs w:val="20"/>
        </w:rPr>
        <w:t>:</w:t>
        <w:br/>
        <w:t>Instituição à qual está vinculado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49:00Z</dcterms:created>
  <dc:creator>pos</dc:creator>
  <dc:description/>
  <cp:keywords/>
  <dc:language>en-US</dc:language>
  <cp:lastModifiedBy>ppgcem</cp:lastModifiedBy>
  <cp:lastPrinted>2012-04-19T17:47:00Z</cp:lastPrinted>
  <dcterms:modified xsi:type="dcterms:W3CDTF">2020-08-03T23:52:00Z</dcterms:modified>
  <cp:revision>3</cp:revision>
  <dc:subject/>
  <dc:title>Unesc - Universidade do Extremo Sul Catarinense</dc:title>
</cp:coreProperties>
</file>