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855"/>
        <w:gridCol w:w="164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CEDIMENTO PARA SOLICITAÇÃO DE</w:t>
            </w: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PRORROGAÇÃO DE PRA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 solicitar a prorrogação de prazo de apresentação e defesa de </w:t>
            </w:r>
            <w:r>
              <w:rPr>
                <w:rFonts w:cs="Arial Narrow" w:ascii="Arial Narrow" w:hAnsi="Arial Narrow"/>
                <w:b/>
              </w:rPr>
              <w:t>Projeto de Dissertação de Mestrado – PDM</w:t>
            </w:r>
            <w:r>
              <w:rPr>
                <w:rFonts w:cs="Arial Narrow" w:ascii="Arial Narrow" w:hAnsi="Arial Narrow"/>
              </w:rPr>
              <w:t xml:space="preserve">; de apresentação e defesa de </w:t>
            </w:r>
            <w:r>
              <w:rPr>
                <w:rFonts w:cs="Arial Narrow" w:ascii="Arial Narrow" w:hAnsi="Arial Narrow"/>
                <w:b/>
              </w:rPr>
              <w:t>Dissertação de Mestrado – DM</w:t>
            </w:r>
            <w:r>
              <w:rPr>
                <w:rFonts w:cs="Arial Narrow" w:ascii="Arial Narrow" w:hAnsi="Arial Narrow"/>
              </w:rPr>
              <w:t xml:space="preserve">; de apresentação e defesa de </w:t>
            </w:r>
            <w:r>
              <w:rPr>
                <w:rFonts w:cs="Arial Narrow" w:ascii="Arial Narrow" w:hAnsi="Arial Narrow"/>
                <w:b/>
              </w:rPr>
              <w:t>Exame de Qualificação de Doutorado – EQD</w:t>
            </w:r>
            <w:r>
              <w:rPr>
                <w:rFonts w:cs="Arial Narrow" w:ascii="Arial Narrow" w:hAnsi="Arial Narrow"/>
              </w:rPr>
              <w:t xml:space="preserve"> ou de apresentação e defesa de </w:t>
            </w:r>
            <w:r>
              <w:rPr>
                <w:rFonts w:cs="Arial Narrow" w:ascii="Arial Narrow" w:hAnsi="Arial Narrow"/>
                <w:b/>
              </w:rPr>
              <w:t>Tese de Doutorado – TD</w:t>
            </w:r>
            <w:r>
              <w:rPr>
                <w:rFonts w:cs="Arial Narrow" w:ascii="Arial Narrow" w:hAnsi="Arial Narrow"/>
              </w:rPr>
              <w:t xml:space="preserve">, o </w:t>
            </w:r>
            <w:r>
              <w:rPr>
                <w:rFonts w:cs="Arial Narrow" w:ascii="Arial Narrow" w:hAnsi="Arial Narrow"/>
                <w:b/>
              </w:rPr>
              <w:t>requerente, professor(a) orientador(a)</w:t>
            </w:r>
            <w:r>
              <w:rPr>
                <w:rFonts w:cs="Arial Narrow" w:ascii="Arial Narrow" w:hAnsi="Arial Narrow"/>
              </w:rPr>
              <w:t xml:space="preserve">, deverá enviar os seguintes documentos (em formato pdf) </w:t>
            </w:r>
            <w:r>
              <w:rPr>
                <w:rFonts w:cs="Arial Narrow" w:ascii="Arial Narrow" w:hAnsi="Arial Narrow"/>
                <w:b/>
              </w:rPr>
              <w:t xml:space="preserve">por </w:t>
            </w:r>
            <w:r>
              <w:rPr>
                <w:rFonts w:cs="Arial Narrow" w:ascii="Arial Narrow" w:hAnsi="Arial Narrow"/>
                <w:b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 à Secretaria do PPGCEM (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</w:rPr>
                <w:t>ppgcem@unesc.net</w:t>
              </w:r>
            </w:hyperlink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ulário </w:t>
            </w: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</w:rPr>
              <w:t>Prorrogação de Prazo para Qualificação ou Conclusão do Curso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Formulário “Relatório de Acompanhamento de Atividades do(a) Pós-graduando(a)” e cópia da versão mais atualizada do PDM, da DM, do EQD ou da T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Cronograma de atividades do período de prorrogação solicitad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olicitação deverá ocorrer obrigatoriamente entre duas (02) e seis (06) semanas antes do prazo final regulamentar para a apresentação e defesa de Projeto de Dissertação de Mestrado – PDM; apresentação e defesa de Dissertação de Mestrado – DM; apresentação e defesa de Exame de Qualificação de Doutorado – EQD ou apresentação e defesa de Tese de Doutorado – TD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A Secretaria encaminhará a solicitação e respectiva documentação ao Presidente do Colegiado de Coorde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Colegiado de Coordenação fará a análise em reunião ordinária ou extraordinária para tratar do assunto e emitirá parecer da decisão final, a partir do parecer do(a) relator(a), antes do prazo regulamentar para a apresentação e defesa de Projeto de Dissertação de Mestrado – PDM;  apresentação e defesa de Dissertação de Mestrado – DM; apresentação e defesa de Exame de Qualificação de Doutorado – EQD ou apresentação e defesa de Tese de Doutorado – TD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os omissos serão analisados pelo Colegiado de Coorde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855"/>
        <w:gridCol w:w="164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CEDIMENTO PARA SOLICITAÇÃO DE</w:t>
            </w: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PRORROGAÇÃO DE PRA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Criciúma, SC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o-me a esse Colegiado para requerer a prorrogação de prazo para 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presentação e defesa de Projeto de Dissertação de Mestrado – PDM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presentação e defesa de Dissertação de Mestrado – DM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presentação e defesa de Exame de Qualificação de Doutorado – EQD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(   ) Apresentação e defesa de Tese de Doutorado – TD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r      (        ) meses, contados do prazo regulamentar, em razão dos seguintes motiv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ço reservado à exposição de motivos</w:t>
            </w:r>
          </w:p>
        </w:tc>
      </w:tr>
      <w:tr>
        <w:trPr>
          <w:trHeight w:val="32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ome e assinatura do(a) professor(a) orientador(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a de Pós-Graduação em Ciência e Engenharia de Materiais – PPGC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LATÓRIO DE ACOMPANHAMENTO DE ATIVIDADES DO(A) PÓS-GRADUANDO(A)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ós-graduando(a)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urso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Título da pesquisa científica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Ano e mês de ingresso no PPGCEM: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e do(a) professor(a) orientador(a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O DA PESQUISA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  <w:bookmarkStart w:id="0" w:name="_Hlk129454264"/>
            <w:bookmarkStart w:id="1" w:name="_Hlk129454264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METODOLOGIA DESENVOLVIDA ATÉ O MOMENTO DA APRESENTAÇÃO DESTE RELATÓ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(Descrever detalhadamente os materiais e métodos empregados na pesquisa, em formato similar àquele a ser empregado no PDM, na DM, no EQD ou na TD em questã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SULTADOS OBTIDOS E DISCUSSÃO DOS RESULTADOS ATÉ O MOMENTO DA APRESENTAÇÃO DESTE RELATÓ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(Apresentar todos os resultados obtidos até o momento no desenvolvimento do PDM, da DM, do EQD ou da TD em questão e a respectiva discussão detalhada dos mesmos, em formato similar àquele a ser empregado no PDM, na DM, no EQD ou na TD em questã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PREVISTAS DURANTE O PERÍODO DE PRORROG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(Citar e descrever detalhadamente as atividades programadas para a conclusão do PDM, da DM, do EQD ou da TD em questã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ONSIDERAÇÕES DO(A) PROFESSOR(A) ORIENTADOR(A) QUANTO AO DESEMPENHO DO(A) PÓS-GRADUANDO(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ssinatura do(a) pós-graduando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ssinatura do(a) professor(a) orientador(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ÇO RESERVADO AO COLEGIADO DE COORDENAÇÃO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ECER FINAL DA SOLICITAÇÃO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a avaliação: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assinatura dos integrantes do Colegiado de Coordenação participantes da avaliação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cem@unesc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17:00Z</dcterms:created>
  <dc:creator>pos</dc:creator>
  <dc:description/>
  <cp:keywords/>
  <dc:language>en-US</dc:language>
  <cp:lastModifiedBy>ppgcem</cp:lastModifiedBy>
  <dcterms:modified xsi:type="dcterms:W3CDTF">2023-08-17T00:32:00Z</dcterms:modified>
  <cp:revision>10</cp:revision>
  <dc:subject/>
  <dc:title>Unesc - Universidade do Extremo Sul Catar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fc5014094c3417627d65731e2a94df10e2cb14e5d7b05266d31e82b57c0ef9</vt:lpwstr>
  </property>
</Properties>
</file>