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6167"/>
              <w:gridCol w:w="1642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REQUERIMENTO DISCENTE – MUDANÇA DE ORIENTADOR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iciúma, SC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olegiado de Coordenação do 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porto-me a esse Colegiado para, em função da justificativa abaixo, requerer mudança de professor orientador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(a) atual professor (a) orientador (a):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ício da orientação: 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a pesquisa científica: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aço reservado à exposição de motivos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1"/>
          <w:szCs w:val="21"/>
        </w:rPr>
        <w:t>Nome e assinatura do (a) requerente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02:00Z</dcterms:created>
  <dc:creator>pos</dc:creator>
  <dc:description/>
  <cp:keywords/>
  <dc:language>en-US</dc:language>
  <cp:lastModifiedBy>ppgcem</cp:lastModifiedBy>
  <cp:lastPrinted>2015-09-28T15:33:00Z</cp:lastPrinted>
  <dcterms:modified xsi:type="dcterms:W3CDTF">2020-08-03T17:34:00Z</dcterms:modified>
  <cp:revision>3</cp:revision>
  <dc:subject/>
  <dc:title>Unesc - Universidade do Extremo Sul Catarinense</dc:title>
</cp:coreProperties>
</file>