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60"/>
        <w:gridCol w:w="164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ERIMENTO ORIENTADOR – INSERÇÃO COORIENT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A0000"/>
                <w:sz w:val="21"/>
                <w:szCs w:val="21"/>
              </w:rPr>
              <w:t>DOCENTE PERMANENTE DO PPGC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o, na qualidade de professor (a) orientador (a), para sua apreciação, em observância ao estabelecido no Regulamento, a inserção do (a) professor (a) Dr. (ª)                                como coorientador (a)  da pesquisa científica intitulada: “    “ , desenvolvida pelo (a)  pós-graduando (a)           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lareço outrossim que o (a) docente ora indicado (a) manifestou-se de forma favorável ao exercício de tal ativida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ome e assinatura do (a) professor (a) orientador (a)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56"/>
        <w:gridCol w:w="16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ERIMENTO ORIENTADOR – INSERÇÃO COORIENTAÇÃ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DOCENTE EXTERNO AO PPGC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ndico, na qualidade de professor (a) orientador (a), para sua apreciação, em observância ao estipulado no Regulamento, a inserção do a) professor (a) Dr. (ª) como coorientador (a) da pesquisa científica intitulada: “      “, desenvolvida pelo (a) pós-graduando (a)      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ome e assinatura do (a) professor (a) orientador (a)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ex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ncordância emitida pelo (a) docente ora indicado (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i/>
        </w:rPr>
        <w:t>Curriculum Vitae</w:t>
      </w:r>
      <w:r>
        <w:rPr>
          <w:rFonts w:cs="Arial Narrow" w:ascii="Arial Narrow" w:hAnsi="Arial Narrow"/>
        </w:rPr>
        <w:t xml:space="preserve"> formato Lattes – CNPq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1:00Z</dcterms:created>
  <dc:creator>pos</dc:creator>
  <dc:description/>
  <cp:keywords/>
  <dc:language>en-US</dc:language>
  <cp:lastModifiedBy>ppgcem</cp:lastModifiedBy>
  <dcterms:modified xsi:type="dcterms:W3CDTF">2020-08-03T17:32:00Z</dcterms:modified>
  <cp:revision>7</cp:revision>
  <dc:subject/>
  <dc:title>Unesc - Universidade do Extremo Sul Catarinense</dc:title>
</cp:coreProperties>
</file>