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95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drawing>
                <wp:inline distT="0" distB="0" distL="0" distR="0">
                  <wp:extent cx="75374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a de Pós-Graduação em Ciência e Engenharia de Materiais – PPGC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TÓRIO DE ACOMPANHAMENTO DE ATIVIDADES DE PÓS-GRADUANDO  CONTEMPLADO  COM BOLSA DE ORGANISMO DE FOMENTO OFICI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810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ós-graduando (a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a pesquisa científi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ganismo de fomento oficial responsável pela concessão do benefício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o e mês de ingresso no PPGCEM: 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e do (a) professor (a) orientador (a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ESUMO DA PROPOSTA INICIAL DA PESQUISA CIENTÍ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RESUMO DOS RESULTADOS OBTIDOS NO MOMENTO DA APRESENTAÇÃO DESTE RELATÓ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ESUMO DAS ATIVIDADES PREVISTAS (ATÉ O FINAL DO PRÓXIMO SEMEST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 previsão da defesa está dentro do prazo regulamentar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CONSIDERAÇÕES DO PROFESSOR ORIENTADOR QUANTO AO DESEMPENHO DO (A) PÓS-GRADUANDO (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sinatura do (a) pós-graduando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natura do (a) professor (a) orientador (a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ata: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AÇO RESERVADO AO COLEGIADO DE COORDENAÇÃO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IDERAÇÕES DO REPRESENTANTE DESIGNADO PARA A AVALIAÇÃO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e do representante: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ta da avaliação: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ssinatura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8" w:right="124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46:00Z</dcterms:created>
  <dc:creator>pos</dc:creator>
  <dc:description/>
  <cp:keywords/>
  <dc:language>en-US</dc:language>
  <cp:lastModifiedBy>ppgcem</cp:lastModifiedBy>
  <dcterms:modified xsi:type="dcterms:W3CDTF">2021-05-21T17:46:00Z</dcterms:modified>
  <cp:revision>2</cp:revision>
  <dc:subject/>
  <dc:title>Unesc - Universidade do Extremo Sul Catarinense</dc:title>
</cp:coreProperties>
</file>