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  <w:gridCol w:w="222"/>
      </w:tblGrid>
      <w:tr>
        <w:trPr/>
        <w:tc>
          <w:tcPr>
            <w:tcW w:w="9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6095"/>
              <w:gridCol w:w="1701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 Narrow" w:ascii="Arial Narrow" w:hAnsi="Arial Narrow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drawing>
                      <wp:inline distT="0" distB="0" distL="0" distR="0">
                        <wp:extent cx="753745" cy="7537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3745" cy="753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rograma de Pós-Graduação em Ciência e Engenharia de Materiais - PPGCEM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 Narrow" w:ascii="Arial Narrow" w:hAnsi="Arial Narrow"/>
                      <w:b/>
                      <w:sz w:val="19"/>
                      <w:szCs w:val="19"/>
                    </w:rPr>
                    <w:t>REQUERIMENTO ORIENTADOR – PROPOSIÇÃO DE ATIVIDADE ELETIVA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b/>
                      <w:sz w:val="21"/>
                      <w:szCs w:val="21"/>
                    </w:rPr>
                    <w:t>SEMINÁRIO ESPECIALIZADO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04875" cy="981075"/>
                        <wp:effectExtent l="0" t="0" r="0" b="0"/>
                        <wp:docPr id="2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0" t="-37" r="-40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riciúma, SC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legiado de Coordenação do Programa de Pós-Graduação em Ciência e Engenharia de Materiais - PPGCE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 qualidade de professor (a) orientador (a) do (a) pós-graduando (a)                                                    , submeto a esse Colegiado, em conformidade com o exposto no Regulamento do programa, para análise e parecer, a proposta de desenvolvimento, neste semestre letivo, da atividade eletiva especificada a seguir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MINÁRIO ESPECIALIZAD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a e horário da apresentação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ítul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sumo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6"/>
          <w:szCs w:val="6"/>
        </w:rPr>
        <w:b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Nome e assinatura do (a) professor (a) orientador (a) </w:t>
      </w:r>
    </w:p>
    <w:sectPr>
      <w:type w:val="nextPage"/>
      <w:pgSz w:w="11906" w:h="16838"/>
      <w:pgMar w:left="1418" w:right="130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3:32:00Z</dcterms:created>
  <dc:creator>pos</dc:creator>
  <dc:description/>
  <cp:keywords/>
  <dc:language>en-US</dc:language>
  <cp:lastModifiedBy>ppgcem</cp:lastModifiedBy>
  <dcterms:modified xsi:type="dcterms:W3CDTF">2020-07-31T23:26:00Z</dcterms:modified>
  <cp:revision>5</cp:revision>
  <dc:subject/>
  <dc:title>Unesc - Universidade do Extremo Sul Catarinense</dc:title>
</cp:coreProperties>
</file>