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154"/>
              <w:gridCol w:w="164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ATIVIDADE ELETIV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9"/>
                      <w:szCs w:val="19"/>
                    </w:rPr>
                    <w:t>VALIDAÇÃO DA CARGA HORÁRIA – ORIENTAÇÃO À INICIAÇÃO CIENTÍFIC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condição de professor (a) orientador (a) do (a) pós-graduando (a)                        , requeiro a esse Colegiado a validação da carga horária abaixo, oriunda do desenvolvimento de orientação à Iniciação Científica, a qual está acompanhada de comprovação de que tal atividade resultou em comunicações em congresso científic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TIVIDADE ELETIVA – ORIENTAÇÃO À INICIAÇÃO CIENTÍ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ientando (a)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adêmico (a) do curso de graduação e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s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fessor orientador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execu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alhamento das atividades de orientação desenvolvid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ceito atribuído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a horária a ser validada: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e e assinatura do professor orientador do (a) graduando (a):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20"/>
          <w:szCs w:val="20"/>
        </w:rPr>
        <w:t>Nome e assinatura do (a) professor (a) orientador (a) do (a) pós-graduando (a)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ubmissão ao Colegiado de Coordenação em _______/_______/______________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23:00Z</dcterms:created>
  <dc:creator>pos</dc:creator>
  <dc:description/>
  <cp:keywords/>
  <dc:language>en-US</dc:language>
  <cp:lastModifiedBy>ppgcem</cp:lastModifiedBy>
  <dcterms:modified xsi:type="dcterms:W3CDTF">2022-07-05T23:52:00Z</dcterms:modified>
  <cp:revision>13</cp:revision>
  <dc:subject/>
  <dc:title>Unesc - Universidade do Extremo Sul Catarinense</dc:title>
</cp:coreProperties>
</file>