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095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sz w:val="19"/>
                      <w:szCs w:val="19"/>
                    </w:rPr>
                    <w:t>REQUERIMENTO ORIENTADOR – PROPOSIÇÃO DE ATIVIDADE ELETIV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sz w:val="19"/>
                      <w:szCs w:val="19"/>
                    </w:rPr>
                    <w:t>ESTÁGIO EM LABORATÓRI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qualidade de professor (a) orientador (a) do (a) pós-graduando (a)                                                    , submeto a esse Colegiado, em conformidade com o exposto no Regulamento do programa, para análise e parecer,  a proposta de desenvolvimento, neste semestre letivo, da atividade eletiva especificada a segui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ÁGIO EM LABORATÓ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laboratór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ção das atividades a serem desenvolvida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or (responsável) pelo laboratór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Período de execu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6"/>
          <w:szCs w:val="6"/>
        </w:rPr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e e assinatura do (a) professor (a) orientador (a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154"/>
              <w:gridCol w:w="164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  <w:t>ATIVIDADE ELETIV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VALIDAÇÃO DA CARGA HORÁRIA RELATIVA A ESTÁGIO EM LABORATÓRI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qualidade de responsável pelo Laboratório                                                          ,                 manifesto-me (  ) </w:t>
      </w:r>
      <w:r>
        <w:rPr>
          <w:rFonts w:cs="Arial Narrow" w:ascii="Arial Narrow" w:hAnsi="Arial Narrow"/>
          <w:b/>
          <w:sz w:val="22"/>
          <w:szCs w:val="22"/>
        </w:rPr>
        <w:t>favoráve</w:t>
      </w:r>
      <w:r>
        <w:rPr>
          <w:rFonts w:cs="Arial Narrow" w:ascii="Arial Narrow" w:hAnsi="Arial Narrow"/>
          <w:sz w:val="22"/>
          <w:szCs w:val="22"/>
        </w:rPr>
        <w:t xml:space="preserve">l  (  ) </w:t>
      </w:r>
      <w:r>
        <w:rPr>
          <w:rFonts w:cs="Arial Narrow" w:ascii="Arial Narrow" w:hAnsi="Arial Narrow"/>
          <w:b/>
          <w:sz w:val="22"/>
          <w:szCs w:val="22"/>
        </w:rPr>
        <w:t>desfavorável</w:t>
      </w:r>
      <w:r>
        <w:rPr>
          <w:rFonts w:cs="Arial Narrow" w:ascii="Arial Narrow" w:hAnsi="Arial Narrow"/>
          <w:sz w:val="22"/>
          <w:szCs w:val="22"/>
        </w:rPr>
        <w:t xml:space="preserve"> à validação da carga horária correlata à  atividade eletiva abaixo, desempenhada   pelo (a) pós-graduando (a)                                   , matriculado no curso de                 :                </w:t>
      </w:r>
    </w:p>
    <w:p>
      <w:pPr>
        <w:pStyle w:val="Normal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TIVIDADE ELE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ERÍODO DE EXECUÇ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STÁGIO EM LABORATÓRIO </w:t>
            </w:r>
            <w:r>
              <w:rPr>
                <w:rFonts w:cs="Arial Narrow" w:ascii="Arial Narrow" w:hAnsi="Arial Narrow"/>
                <w:sz w:val="21"/>
                <w:szCs w:val="21"/>
              </w:rPr>
              <w:t>(descrição das atividades desenvolvidas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onceito atribuído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a horária a ser validada: 01 crédito (15 h/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e assinatura do responsável pelo laboratório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20"/>
          <w:szCs w:val="20"/>
        </w:rPr>
        <w:t>Nome e assinatura do (a) professor (a) orientador (a):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ubmissão ao Colegiado de Coordenação em _______/_______/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3:58:00Z</dcterms:created>
  <dc:creator>pos</dc:creator>
  <dc:description/>
  <cp:keywords/>
  <dc:language>en-US</dc:language>
  <cp:lastModifiedBy>ppgcem</cp:lastModifiedBy>
  <dcterms:modified xsi:type="dcterms:W3CDTF">2020-08-01T00:07:00Z</dcterms:modified>
  <cp:revision>9</cp:revision>
  <dc:subject/>
  <dc:title>Unesc - Universidade do Extremo Sul Catarinense</dc:title>
</cp:coreProperties>
</file>