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  <w:gridCol w:w="236"/>
      </w:tblGrid>
      <w:tr>
        <w:trPr/>
        <w:tc>
          <w:tcPr>
            <w:tcW w:w="9563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6379"/>
              <w:gridCol w:w="1559"/>
            </w:tblGrid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 Narrow" w:ascii="Arial Narrow" w:hAnsi="Arial Narrow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2"/>
                      <w:szCs w:val="22"/>
                    </w:rPr>
                    <w:drawing>
                      <wp:inline distT="0" distB="0" distL="0" distR="0">
                        <wp:extent cx="753745" cy="7537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3745" cy="753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Programa de Pós-Graduação em Ciência e Engenharia de Materiais - PPGCEM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REQUERIMENTO PROFESSOR ORIENTADOR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Arial Narrow" w:ascii="Arial Narrow" w:hAnsi="Arial Narrow"/>
                      <w:b/>
                      <w:sz w:val="17"/>
                      <w:szCs w:val="17"/>
                    </w:rPr>
                    <w:t>APRESENTAÇÃO E DEFESA DE TESE DE DOUTORADO - TD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04875" cy="981075"/>
                        <wp:effectExtent l="0" t="0" r="0" b="0"/>
                        <wp:docPr id="2" name="Image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0" t="-37" r="-40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981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riciúma, SC,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legiado de Coordenação do Programa de Pós-Graduação em Ciência e Engenharia de Materiais - PPGCEM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Na qualidade de professor (a) orientador (a) do (a) pós-graduando (a)                                                , cuja </w:t>
      </w:r>
      <w:r>
        <w:rPr>
          <w:rFonts w:cs="Arial Narrow" w:ascii="Arial Narrow" w:hAnsi="Arial Narrow"/>
          <w:b/>
        </w:rPr>
        <w:t>Tese de Doutorado  – TD</w:t>
      </w:r>
      <w:r>
        <w:rPr>
          <w:rFonts w:cs="Arial Narrow" w:ascii="Arial Narrow" w:hAnsi="Arial Narrow"/>
        </w:rPr>
        <w:t xml:space="preserve"> intitula-se “    “, solicito o agendamento da apresentação e defesa da Tese de Doutorado - TD  para  as     horas do  dia      do  mês de              do ano de           , e, concomitantemente, indico a esse Colegiado, para análise e parecer, a seguinte composição para a banca examinador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Prof. Dr.                                                                                 (Relator)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rof. Dr.                                                                                 (Membro interno)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rof. Dr.                                                                                 (Membro externo ao PPGCEM)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rof. Dr.                                                                                 (Membro externo ao PPGCEM e à UNESC - Instituição:       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1"/>
          <w:szCs w:val="21"/>
        </w:rPr>
        <w:t>Prof. Dr.                                                                                 (Suplente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Nome do professor coorientador:</w:t>
      </w:r>
    </w:p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22"/>
          <w:szCs w:val="22"/>
        </w:rPr>
        <w:t>Instituição:</w:t>
        <w:br/>
      </w:r>
    </w:p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ome e assinatura do (a) professor (a) orientador (a)</w:t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center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center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center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center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center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center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center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center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center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center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20"/>
          <w:szCs w:val="20"/>
        </w:rPr>
        <w:t>Imprescindível o preenchimento, relativamente aos membros externos:</w:t>
      </w:r>
    </w:p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lefone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E-mail</w:t>
      </w:r>
      <w:r>
        <w:rPr>
          <w:rFonts w:cs="Arial Narrow" w:ascii="Arial Narrow" w:hAnsi="Arial Narrow"/>
          <w:sz w:val="20"/>
          <w:szCs w:val="20"/>
        </w:rPr>
        <w:t>:</w:t>
        <w:br/>
        <w:t>Instituição à qual está vinculado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lefone: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E-mail</w:t>
      </w:r>
      <w:r>
        <w:rPr>
          <w:rFonts w:cs="Arial Narrow" w:ascii="Arial Narrow" w:hAnsi="Arial Narrow"/>
          <w:sz w:val="20"/>
          <w:szCs w:val="20"/>
        </w:rPr>
        <w:t>:</w:t>
        <w:br/>
        <w:t>Instituição à qual está vinculado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bel" w:hAnsi="Corbel" w:cs="Corbe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rFonts w:ascii="Corbel" w:hAnsi="Corbel" w:cs="Corbe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bel" w:hAnsi="Corbel" w:cs="Corbe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rbel" w:hAnsi="Corbel" w:cs="Corbe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rbel" w:hAnsi="Corbel" w:cs="Corbe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bel" w:hAnsi="Corbel" w:cs="Corbe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23:45:00Z</dcterms:created>
  <dc:creator>pos</dc:creator>
  <dc:description/>
  <cp:keywords/>
  <dc:language>en-US</dc:language>
  <cp:lastModifiedBy>ppgcem</cp:lastModifiedBy>
  <cp:lastPrinted>2012-03-27T15:00:00Z</cp:lastPrinted>
  <dcterms:modified xsi:type="dcterms:W3CDTF">2024-05-22T23:56:00Z</dcterms:modified>
  <cp:revision>13</cp:revision>
  <dc:subject/>
  <dc:title>UNESC – Universidade do Extremo Sul Catarinense</dc:title>
</cp:coreProperties>
</file>