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22"/>
      </w:tblGrid>
      <w:tr>
        <w:trPr/>
        <w:tc>
          <w:tcPr>
            <w:tcW w:w="9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378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EQUERIMENTO PROFESSOR ORIENTAD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sz w:val="17"/>
                      <w:szCs w:val="17"/>
                    </w:rPr>
                    <w:t>APRESENTAÇÃO E DEFESA DE PROJETO DE DISSERTAÇÃO DE MESTRADO - PD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qualidade de professor (a) orientador (a) do (a) pós-graduando (a)                                                , cujo projeto de pesquisa intitula-se: “                “, solicito o agendamento da apresentação e defesa do </w:t>
      </w:r>
      <w:r>
        <w:rPr>
          <w:rFonts w:cs="Arial Narrow" w:ascii="Arial Narrow" w:hAnsi="Arial Narrow"/>
          <w:b/>
        </w:rPr>
        <w:t>Projeto de Dissertação de Mestrado - PDM</w:t>
      </w:r>
      <w:r>
        <w:rPr>
          <w:rFonts w:cs="Arial Narrow" w:ascii="Arial Narrow" w:hAnsi="Arial Narrow"/>
        </w:rPr>
        <w:t xml:space="preserve"> para as      horas do  dia      do  mês  de                           do ano de           , e, concomitantemente, indico a esse Colegiado, para análise e parecer, a seguinte composição para a banca examinado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of. Dr.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embr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of. Dr.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Membr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professor coorientado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itui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1"/>
          <w:szCs w:val="21"/>
        </w:rPr>
        <w:t>Presidente da banca examinadora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44:00Z</dcterms:created>
  <dc:creator>pos</dc:creator>
  <dc:description/>
  <cp:keywords/>
  <dc:language>en-US</dc:language>
  <cp:lastModifiedBy>ppgcem</cp:lastModifiedBy>
  <dcterms:modified xsi:type="dcterms:W3CDTF">2022-11-21T19:07:00Z</dcterms:modified>
  <cp:revision>6</cp:revision>
  <dc:subject/>
  <dc:title>Unesc - Universidade do Extremo Sul Catarinense</dc:title>
</cp:coreProperties>
</file>