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33" w:hRule="atLeast"/>
        </w:trPr>
        <w:tc>
          <w:tcPr>
            <w:tcW w:w="9412" w:type="dxa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237"/>
              <w:gridCol w:w="1645"/>
            </w:tblGrid>
            <w:tr>
              <w:trPr>
                <w:trHeight w:val="22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EQUERIMENTO PROFESSOR ORIENTAD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sz w:val="17"/>
                      <w:szCs w:val="17"/>
                    </w:rPr>
                    <w:t>APRESENTAÇÃO E DEFESA DA DISSERTAÇÃO DE MESTRADO - D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0012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qualidade de professor (a) orientador (a) do (a) pós-graduando (a)                                                , cuja Dissertação de Mestrado – DM intitula-se “    “, solicito o agendamento da </w:t>
      </w:r>
      <w:r>
        <w:rPr>
          <w:rFonts w:cs="Arial Narrow" w:ascii="Arial Narrow" w:hAnsi="Arial Narrow"/>
          <w:b/>
        </w:rPr>
        <w:t>Apresentação e Defesa da Dissertação de Mestrado - DM</w:t>
      </w:r>
      <w:r>
        <w:rPr>
          <w:rFonts w:cs="Arial Narrow" w:ascii="Arial Narrow" w:hAnsi="Arial Narrow"/>
        </w:rPr>
        <w:t xml:space="preserve">  para  as                 horas do  dia      do  mês de                           do ano de           , e, concomitantemente, indico a esse Colegiado, para análise e parecer, a seguinte composição para a banca examinado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f. Dr.                                                                (Relator)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                                                               (Membro intern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                                                               (Membro externo ao PPGCEM - Instituição:                        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                                                               (Membro - suplent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fessor coorientador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stitui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>Imprescindível o preenchimento, relativamente ao membro externo ao PPGCEM e à Instituiçã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e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tituição à qual está vinculado: 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rbel" w:hAnsi="Corbel" w:cs="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38:00Z</dcterms:created>
  <dc:creator>pos</dc:creator>
  <dc:description/>
  <cp:keywords/>
  <dc:language>en-US</dc:language>
  <cp:lastModifiedBy>ppgcem</cp:lastModifiedBy>
  <cp:lastPrinted>2012-03-27T15:00:00Z</cp:lastPrinted>
  <dcterms:modified xsi:type="dcterms:W3CDTF">2022-11-21T19:19:00Z</dcterms:modified>
  <cp:revision>9</cp:revision>
  <dc:subject/>
  <dc:title>UNESC – Universidade do Extremo Sul Catarinense</dc:title>
</cp:coreProperties>
</file>