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095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 Narrow" w:ascii="Arial Narrow" w:hAnsi="Arial Narrow"/>
                      <w:b/>
                      <w:sz w:val="23"/>
                      <w:szCs w:val="23"/>
                    </w:rPr>
                    <w:t>FLUXO CONTÍNUO - INFORMAÇÕES PESSOAIS E ACADÊMICA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DE MATRÍCULA VIA SISTEMA “FLUXO CONTÍNUO” – F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ÇÕES PESSOAIS E ACADÊMICAS DO INGRESSA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843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Foto 3 x 4 c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dereço Residencial: 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Bairro:                                             Cidade:                                                                 CEP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es:    Residencial:  (    )                           Comercial:   (   )                                 Celular:  (   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-mail(s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umento de Identidade:                                              Órgão Expedidor:                         Emissão: </w:t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CPF:                                                     Local e data de nascimento: </w:t>
        <w:tab/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cupação Profissional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dereço Profissional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Bairro:                                              Cidade:                                                                      CEP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urso de graduação:                                                         Instituição: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urso de mestrado:                                                           Instituição: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professor contatad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que forma tomou conhecimento da existência do programa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icipou de Programa de Iniciação Científica (completo) na UNESC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É docente da UNESC?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Assinatura do ingressante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2:03:00Z</dcterms:created>
  <dc:creator>pos</dc:creator>
  <dc:description/>
  <cp:keywords/>
  <dc:language>en-US</dc:language>
  <cp:lastModifiedBy>ppgcem</cp:lastModifiedBy>
  <cp:lastPrinted>2019-02-20T17:21:00Z</cp:lastPrinted>
  <dcterms:modified xsi:type="dcterms:W3CDTF">2020-03-06T22:03:00Z</dcterms:modified>
  <cp:revision>2</cp:revision>
  <dc:subject/>
  <dc:title>Unesc - Universidade do Extremo Sul Catarinense</dc:title>
</cp:coreProperties>
</file>