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91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FLUXO CONTÍNUO – REQUERIMENTO DE INGR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FLUXO CONTÍNUO - REQUERIMENTO DE INGRESSO NO PPGC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 – Sobre o candidato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completo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raduação em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stituição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ssui vínculo empregatício?                      Nome do (a) empregador (a)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mo pretende custear o curso?   (   ) Recursos próprios   (   ) Outros - Especifiqu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O projeto possui suporte financeiro?   (   ) Sim    Especifique a fonte:                                                             (   ) Não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 – Sobre o possível orientador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ome: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caps/>
          <w:sz w:val="21"/>
          <w:szCs w:val="21"/>
        </w:rPr>
        <w:t>c</w:t>
      </w:r>
      <w:r>
        <w:rPr>
          <w:rFonts w:cs="Arial Narrow" w:ascii="Arial Narrow" w:hAnsi="Arial Narrow"/>
          <w:sz w:val="21"/>
          <w:szCs w:val="21"/>
        </w:rPr>
        <w:t>onhece o candidato desde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r intermédio d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(   ) contato profissional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(   ) contato acadêmico como professor no curso d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1"/>
          <w:szCs w:val="21"/>
        </w:rPr>
        <w:t>(   ) outro. Especifique:</w:t>
      </w:r>
    </w:p>
    <w:p>
      <w:pPr>
        <w:pStyle w:val="Normal"/>
        <w:spacing w:lineRule="auto" w:line="276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 – Sobre o trabalho a ser desenvolvido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Área de interesse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ma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Breve resumo do tema:</w:t>
      </w:r>
    </w:p>
    <w:p>
      <w:pPr>
        <w:pStyle w:val="Normal"/>
        <w:spacing w:lineRule="auto" w:line="276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Criciúma, SC,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"/>
        <w:gridCol w:w="3955"/>
      </w:tblGrid>
      <w:tr>
        <w:trPr/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 do candidato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tura do possível orientado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</w:t>
        <w:br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ECER DO COLEGIADO DE COORDENAÇÃO                                                                         Data da avaliação:  _____/______/__________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     ) Favorável à admissão                                  (    ) Não favorável à admissã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ssinatura do presidente do Colegiado de Coordenação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Corbel" w:hAnsi="Corbel" w:cs="Corbe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58:00Z</dcterms:created>
  <dc:creator>pos</dc:creator>
  <dc:description/>
  <cp:keywords/>
  <dc:language>en-US</dc:language>
  <cp:lastModifiedBy>ppgcem</cp:lastModifiedBy>
  <cp:lastPrinted>2012-07-20T17:02:00Z</cp:lastPrinted>
  <dcterms:modified xsi:type="dcterms:W3CDTF">2020-03-06T21:58:00Z</dcterms:modified>
  <cp:revision>2</cp:revision>
  <dc:subject/>
  <dc:title>UNESC – Universidade do Extremo Sul Catarinense</dc:title>
</cp:coreProperties>
</file>